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sde hace unos meses </w:t>
      </w:r>
      <w:r>
        <w:rPr>
          <w:b/>
        </w:rPr>
        <w:t>la calefacción de gran parte de la planta sótano del Hospital Virgen Macarena no funciona</w:t>
      </w:r>
      <w:r>
        <w:rPr/>
        <w:t xml:space="preserve"> correctamente. Ante las llamadas de algunos de los afectados, hemos podido comprobar como la temperatura en las dependencias asistenciales situadas en dicha planta sótano es considerablemente fría. En algunas consultas o despachos administrativos </w:t>
      </w:r>
      <w:r>
        <w:rPr>
          <w:b/>
        </w:rPr>
        <w:t>existen calentadores eléctricos puestos por el personal</w:t>
      </w:r>
      <w:r>
        <w:rPr/>
        <w:t>, que no consiguen paliar suficientemente el frío existente.</w:t>
      </w:r>
    </w:p>
    <w:p>
      <w:pPr>
        <w:pStyle w:val="Normal"/>
        <w:jc w:val="both"/>
        <w:rPr/>
      </w:pPr>
      <w:r>
        <w:rPr/>
        <w:tab/>
        <w:t xml:space="preserve">Según nos informan, esta situación está </w:t>
      </w:r>
      <w:r>
        <w:rPr>
          <w:b/>
        </w:rPr>
        <w:t>dificultando incluso la exploración de los pacientes</w:t>
      </w:r>
      <w:r>
        <w:rPr/>
        <w:t xml:space="preserve"> ya que no parece muy adecuado desnudar y someter a estas temperaturas a pacientes oncológicos y, por tanto, </w:t>
      </w:r>
      <w:r>
        <w:rPr>
          <w:b/>
        </w:rPr>
        <w:t>especialmente frágiles en muchos casos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l personal realiza su trabajo “parapetado” bajo varias prendas de abrigo</w:t>
      </w:r>
      <w:r>
        <w:rPr/>
        <w:t xml:space="preserve"> y sufriendo continuos cambios de temperatura cuando se desplazan entre consultas y no han encontrado respuesta hasta ahora a sus quejas.</w:t>
      </w:r>
    </w:p>
    <w:p>
      <w:pPr>
        <w:pStyle w:val="Normal"/>
        <w:jc w:val="both"/>
        <w:rPr/>
      </w:pPr>
      <w:r>
        <w:rPr/>
        <w:tab/>
        <w:t xml:space="preserve">No creemos que sea esta la idea de sanidad pública que todos hemos defendido siempre y por ello </w:t>
      </w:r>
      <w:r>
        <w:rPr>
          <w:b/>
        </w:rPr>
        <w:t>instamos a quien corresponda a dar una solución pronta</w:t>
      </w:r>
      <w:r>
        <w:rPr/>
        <w:t xml:space="preserve"> a esta situación. Creemos que tanto pacientes como profesionales se merecen una explicación y un trato diferente.</w:t>
      </w:r>
    </w:p>
    <w:p>
      <w:pPr>
        <w:pStyle w:val="Normal"/>
        <w:jc w:val="both"/>
        <w:rPr/>
      </w:pPr>
      <w:r>
        <w:rPr/>
        <w:tab/>
        <w:t xml:space="preserve">Pero bueno, </w:t>
      </w:r>
      <w:r>
        <w:rPr>
          <w:b/>
        </w:rPr>
        <w:t>igual están demasiado ocupados boicoteando las actividades del Sindicato de Médicos</w:t>
      </w:r>
      <w:r>
        <w:rPr/>
        <w:t xml:space="preserve"> y jugando a unir áreas hospitalarias sin ningún estudio previo ni objetivo concreto salvo el del ahorro por encima de profesionales y pacient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8:00Z</dcterms:created>
  <dc:creator>..</dc:creator>
  <dc:description/>
  <cp:keywords/>
  <dc:language>en-US</dc:language>
  <cp:lastModifiedBy>Delegados2@sms.local</cp:lastModifiedBy>
  <dcterms:modified xsi:type="dcterms:W3CDTF">2013-01-24T09:37:00Z</dcterms:modified>
  <cp:revision>3</cp:revision>
  <dc:subject/>
  <dc:title>Enfermos y sanitarios pasando frío en los sótanos del H</dc:title>
</cp:coreProperties>
</file>