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No se cubrirán jubilaciones, bajas maternales ni IT, jubilaciones ni otras circunstancias. Es decir,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eventuales verán reducida un 25 % su jornada normal y complementaria, sin excepciones. La renovación de sus contrastos se hará por periodos mensu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aumento de jornada para Residentes, 37,5 h/semana, solo se dedicará a la actividad habitual, no a actividades form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retiran todos los tickets de comida, salvo los de las guardias de 24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lunes 24 tiene que estar cerrada la situación de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mes de septiembre ya se aplicará la reducción de las jornadas de continuidad asistencial por incremento de jornada ordinaria, por lo que, antes de fin de mes deben comunicarse las tardes que computan como jornada ordinar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 van a hacer públicos los acuerdos de todas las UGC. Los Directores pueden pedir los acuerdos a que se haya llegado con cualquier otra UG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 les está pidiendo a los proveedores para que “perdonen” el 10% de la deuda con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finalmente, mas miedo para que seamos dóciles. Existe riesgo de no tener liquidez para pagar las próximas nóminas.</w:t>
      </w:r>
    </w:p>
    <w:p>
      <w:pPr>
        <w:pStyle w:val="Normal"/>
        <w:rPr>
          <w:rFonts w:ascii="Arial" w:hAnsi="Arial" w:cs="Arial"/>
        </w:rPr>
      </w:pPr>
      <w:r>
        <w:rPr>
          <w:rFonts w:cs="Arial" w:ascii="Arial" w:hAnsi="Arial"/>
        </w:rPr>
      </w:r>
    </w:p>
    <w:p>
      <w:pPr>
        <w:pStyle w:val="Normal"/>
        <w:rPr/>
      </w:pPr>
      <w:r>
        <w:rPr/>
      </w:r>
    </w:p>
    <w:p>
      <w:pPr>
        <w:pStyle w:val="Normal"/>
        <w:jc w:val="center"/>
        <w:rPr>
          <w:b/>
          <w:b/>
        </w:rPr>
      </w:pPr>
      <w:r>
        <w:rPr>
          <w:b/>
        </w:rPr>
        <w:t>PARA UNA PROFESION, UN SINDICATO</w:t>
      </w:r>
    </w:p>
    <w:p>
      <w:pPr>
        <w:pStyle w:val="Normal"/>
        <w:jc w:val="center"/>
        <w:rPr>
          <w:b/>
          <w:b/>
        </w:rPr>
      </w:pPr>
      <w:r>
        <w:rPr>
          <w:b/>
        </w:rPr>
        <w:t>SINDICATO MEDICO DE SEV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37:00Z</dcterms:created>
  <dc:creator>Pedro</dc:creator>
  <dc:description/>
  <cp:keywords/>
  <dc:language>en-US</dc:language>
  <cp:lastModifiedBy>Pedro</cp:lastModifiedBy>
  <dcterms:modified xsi:type="dcterms:W3CDTF">2012-09-28T07:54:00Z</dcterms:modified>
  <cp:revision>5</cp:revision>
  <dc:subject/>
  <dc:title/>
</cp:coreProperties>
</file>