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CIÓN A LOS CENTR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CION SD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 próximo 31 de diciembre finaliza el plazo para la integración, en aplicación del Real Decreto </w:t>
      </w:r>
      <w:r>
        <w:rPr>
          <w:rFonts w:cs="Arial" w:ascii="Arial" w:hAnsi="Arial"/>
          <w:sz w:val="22"/>
          <w:szCs w:val="22"/>
          <w:lang w:val="en-US" w:eastAsia="en-US"/>
        </w:rPr>
        <w:t>Decreto-ley 16/2012, de 20 de abril, de medidas urgentes para garantizar la sostenibilidad del Sistema Nacional de Salud y mejorar la calidad y seguridad de sus prestaciones (Boe núm. 98, de 24 de Abril de 2012) que establece que el personal que percibe haberes por el sistema de cupo y zona deberá integrarse en el sistema de prestación de servicios, de dedicación y de retribuciones que establece la Ley 55/2003, de 16 de diciembre del personal, sin perjuicio de los derechos consolidad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n consecuencia con lo anterior, el día 1 de enero de 2014 queda suprimida la modalidad de pretación de servicios de cupo y zona, y por tanto amortizada la plaza que actualmente desempeñ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sta integración supone el cambio de régimen jurídico y por tanto también el régimen de incompatibilidades, de conformidad con la Ley 53/94, de 26 de diciembre, por lo que, en caso de estar desempeñando una actividad privada, deberá tramitar y solicitar una nueva declaración de compatibilidad para el nuevo puesto de trabajo, antes del 31/12/2013, ante la Consejería de Hacienda y Administración Públ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03:00Z</dcterms:created>
  <dc:creator>MCChaconE</dc:creator>
  <dc:description/>
  <cp:keywords/>
  <dc:language>en-US</dc:language>
  <cp:lastModifiedBy>Administrador</cp:lastModifiedBy>
  <cp:lastPrinted>2013-09-26T11:43:00Z</cp:lastPrinted>
  <dcterms:modified xsi:type="dcterms:W3CDTF">2013-09-26T09:44:00Z</dcterms:modified>
  <cp:revision>6</cp:revision>
  <dc:subject/>
  <dc:title>A LA DIRECCION GENERAL DE PROFESIONALES </dc:title>
</cp:coreProperties>
</file>